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8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стин Алекс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37010924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 - Петербурга и Ленинградской области, дело о банкротстве А56-7787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 - Петербурга и Ленинградской области Определение Арбитражного суда от 1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о с ограниченной ответственностью «ВЕРНАЯ ЛИНИЯ» (ООО «ВЕРНАЯ ЛИНИЯ», ОГРН 1207800115280, ИНН 7810902948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3 г. и заканчивается 09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9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04T07:46:00Z</dcterms:modified>
  <cp:revision>14</cp:revision>
  <dc:subject/>
  <dc:title>3</dc:title>
</cp:coreProperties>
</file>