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ина Альфия Джиган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00256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доли в праве на Земельный участок, площадь: 1 044 000м?, адрес (местонахождение): Пензенская область, р-н Белинский, с-с Кутеевский, разрешенное использование: Земли сельскохозяйственного использования, кадастровый номер: 58:04:0352502: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2 доли в праве на Земельный участок, площадь: 3 016 000м?, адрес (местонахождение): Пензенская область, Белинский район, Крутеевский сельсовет, разрешенное использование: Для сельскохозяйственного производства, кадастровый номер: 58:04:0350602:2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07:56:00Z</dcterms:modified>
  <cp:revision>14</cp:revision>
  <dc:subject/>
  <dc:title>3</dc:title>
</cp:coreProperties>
</file>