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охин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703925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,3 б/га доля в праве на Земельный участок, площадь: 2 027 605м?, адрес (местонахождение): Туульскя обл., р-н Узловский, д. Кондрово, разрешенное использование: Земли сельскохозяйственного использования, кадастровый номер: 71:20:000000:8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6 доля в праве на Земельный участок, площадь: 330 000м?, адрес (местонахождение): Ориентир административное здание Узловский молочный завод, Дубовское шоссе, примерно 350 м по направлению на юго-восток от ориентира, разрешенное использование: Земли сельскохозяйственного использования, кадастровый номер: 71:20:011001:2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4T07:52:00Z</dcterms:modified>
  <cp:revision>14</cp:revision>
  <dc:subject/>
  <dc:title>3</dc:title>
</cp:coreProperties>
</file>