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Анастас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603560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3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usion, VIN: WF0UXXGAJU8Y06901, год изготовления: 2008.  На момент опубликования объявления о проведении торгов по лоту №1 - есть обременения: 45587/23/21021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07:37:00Z</dcterms:modified>
  <cp:revision>14</cp:revision>
  <dc:subject/>
  <dc:title>3</dc:title>
</cp:coreProperties>
</file>