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дотёплов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600341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4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Tiida Latio , Номер кузова (кабины): SNC11200548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3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11:38:00Z</dcterms:modified>
  <cp:revision>14</cp:revision>
  <dc:subject/>
  <dc:title>3</dc:title>
</cp:coreProperties>
</file>