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20627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«Богдан 2110», VIN: У6L211010ВL228874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6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04T10:30:00Z</dcterms:modified>
  <cp:revision>14</cp:revision>
  <dc:subject/>
  <dc:title>3</dc:title>
</cp:coreProperties>
</file>