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орусова Мар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405303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БРЯНСКТРОПЕ» (ООО «БРЯНСКТРОПЕ», ОГРН 1183256004205, ИНН 325706157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10:29:00Z</dcterms:modified>
  <cp:revision>14</cp:revision>
  <dc:subject/>
  <dc:title>3</dc:title>
</cp:coreProperties>
</file>