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Игор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2818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Fabia, VIN: ХW8ЕН15J2ЕК500215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3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3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6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09:01:00Z</dcterms:modified>
  <cp:revision>14</cp:revision>
  <dc:subject/>
  <dc:title>3</dc:title>
</cp:coreProperties>
</file>