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8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омин Игорь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1028183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koda, модель: Fabia, VIN: ХW8ЕН15J2ЕК500215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3 г. и заканчивается 10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53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5 3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266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7-04T09:05:00Z</dcterms:modified>
  <cp:revision>14</cp:revision>
  <dc:subject/>
  <dc:title>3</dc:title>
</cp:coreProperties>
</file>