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9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овин Виталий Конста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0105878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284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6м?, кадастровый номер: 74:36:0102005:2870 , и земельный участок, площадь: : 400 кв.м, адрес: Челябинская область, г. Челябинск, "Металлург", ул. 2, участок 3-38, категория земель: земли населенных пунктов, разрешенное использование участка: для ведения садоводства, кадастровый номер: 74:36:0102005:3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3 г. и заканчивается 10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800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 00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900.2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7-04T10:11:00Z</dcterms:modified>
  <cp:revision>14</cp:revision>
  <dc:subject/>
  <dc:title>3</dc:title>
</cp:coreProperties>
</file>