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9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анин Иван Николаевич, </w:t>
            </w:r>
          </w:p>
          <w:p>
            <w:pPr>
              <w:pStyle w:val="Normal"/>
              <w:ind w:firstLine="290"/>
              <w:jc w:val="both"/>
              <w:rPr/>
            </w:pPr>
            <w:r>
              <w:rPr>
                <w:sz w:val="28"/>
                <w:szCs w:val="28"/>
              </w:rPr>
              <w:t>, ОГРН , ИНН 312324044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Нижегородской области, дело о банкротстве А43-3021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Нижегородской области Решение от 2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с каадастровым номером: 31:15:1403002:86 Вид разрешённого использования: Для коллективного садоводства Категория земель: Земли населённых пунктов; Адрес: Белгородская область, р-н Белгородский, с.т. "Дзержинец 82" УВД, в районе урочища Фролово с-з Майский, участок 314 массив №1 Площадь: 500 кв. м Кадастровая стоимость : 9442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с кадастровым номером: 31:15:1403008:26 Вид разрешённого использования: Для коллективного садоводства Категория земель: Земли населённых пунктов; Адрес: Белгородская область, р-н Белгородский, с.т."Дзержинец 82" УВД, в районе урочища Фролово с-з Майский, участок №280 массив №2 Площадь: 400 кв. м Кадастровая стоимость : 755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3 г. и заканчивается 09.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99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 59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98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7 9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49.13 руб.</w:t>
            </w:r>
          </w:p>
          <w:p>
            <w:pPr>
              <w:pStyle w:val="Normal"/>
              <w:ind w:firstLine="290"/>
              <w:jc w:val="both"/>
              <w:rPr>
                <w:color w:val="000000"/>
                <w:sz w:val="28"/>
                <w:szCs w:val="28"/>
              </w:rPr>
            </w:pPr>
            <w:r>
              <w:rPr>
                <w:color w:val="000000"/>
                <w:sz w:val="28"/>
                <w:szCs w:val="28"/>
              </w:rPr>
              <w:t>Лот 2: 3 399.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8:00Z</dcterms:created>
  <dc:creator>Просвирницына Рина</dc:creator>
  <dc:description/>
  <cp:keywords/>
  <dc:language>en-US</dc:language>
  <cp:lastModifiedBy>Мирослав Тимохин</cp:lastModifiedBy>
  <cp:lastPrinted>2010-11-10T17:05:00Z</cp:lastPrinted>
  <dcterms:modified xsi:type="dcterms:W3CDTF">2023-07-04T12:58:00Z</dcterms:modified>
  <cp:revision>2</cp:revision>
  <dc:subject/>
  <dc:title>3</dc:title>
</cp:coreProperties>
</file>