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983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8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зов Сержан Жумажан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002036614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Черных  Анастасия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Астраханской области, дело о банкротстве А06-7489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Астраханской области Определение Арбитражного суда от 17.05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, модель: Aveo, идентификационный номер (VIN): KL1SF69DJ9B692786, год выпуска: 2009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7.2023 г. и заканчивается 10.08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0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0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04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8.2023 10:00 (Московское время МСК).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Черных Анастас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185518299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40-летия Победы, д 52, кв 601, тел. 8982108867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hernykh.av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07-03T13:52:00Z</dcterms:modified>
  <cp:revision>14</cp:revision>
  <dc:subject/>
  <dc:title>3</dc:title>
</cp:coreProperties>
</file>