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 Олег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1267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15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РД, модель: ФОКУС С-МАКС, VIN: WF0MXXGCDM5B8463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14:36:00Z</dcterms:modified>
  <cp:revision>14</cp:revision>
  <dc:subject/>
  <dc:title>3</dc:title>
</cp:coreProperties>
</file>