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дыбаева Галина Хам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4001054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лмыкия, дело о банкротстве А22-39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лмыкия Определение Арбитражного суда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69 доля в праве на Земельный участок, площадь: 2 688 050м?, адрес (местонахождение): 359113,РОССИЯ,Калмыкия Респ,Кетченеровский р-н,,Сарпа п,Животноводческие стоянки тер,,,на землях Сарпинского сельского муниципального образования, разрешенное использование: Земли сельскохозяйственного использования, кадастровый номер: 08:04:150101: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69 доля в праве на Земельный участок, площадь: 2 688 050м?, адрес (местонахождение): 359113,РОССИЯ,Калмыкия Респ,Кетченеровский р-н,,Сарпа п,Животноводческие стоянки тер,,,на землях Сарпинского сельского муниципального образования, разрешенное использование: Земли сельскохозяйственного использования, кадастровый номер: 08:04:150101: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369 доля в праве на Земельный участок, площадь: 2 688 050м?, адрес (местонахождение): 359113,РОССИЯ,Калмыкия Респ,Кетченеровский р-н,,Сарпа п,Животноводческие стоянки тер,,,на землях Сарпинского сельского муниципального образования, разрешенное использование: Земли сельскохозяйственного использования, кадастровый номер: 08:04:150101: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19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ых Анастасия Владимировна (ИНН 741855182997, КПП , адрес: г Челябинск, ул 40-летия Победы, д 52, кв 601, тел. 898210886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3T14:43:00Z</dcterms:modified>
  <cp:revision>14</cp:revision>
  <dc:subject/>
  <dc:title>3</dc:title>
</cp:coreProperties>
</file>