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хтин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000195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32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 4SRLV4, VIN: X7L4SRLV468216597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6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6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84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04T08:56:00Z</dcterms:modified>
  <cp:revision>14</cp:revision>
  <dc:subject/>
  <dc:title>3</dc:title>
</cp:coreProperties>
</file>