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аков  Серг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6430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 (Некоммерческое партнерство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28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413850, Саратовская область, г. Балаково, ул. Зеленая Роща, д. 123. Категория земель: Земли населенных пунктов. Разрешенное использование: Для ведения гражданами садоводства и огородничества. Кадастровый номер: 64:40:010902: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8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30T12:10:00Z</dcterms:modified>
  <cp:revision>14</cp:revision>
  <dc:subject/>
  <dc:title>3</dc:title>
</cp:coreProperties>
</file>