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6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хметзянов  Марат  Наил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60059889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 Рома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АУ "Меркурий" (Некоммерческое партнерство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8375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18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, модель: VESTA, VIN: XTAGFL110KY339649, год изготовления: 201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7.2023 г. и заканчивается 07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08.2023 10:00 (Московское время МСК).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6-30T12:08:00Z</dcterms:modified>
  <cp:revision>14</cp:revision>
  <dc:subject/>
  <dc:title>3</dc:title>
</cp:coreProperties>
</file>