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8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ов  Вячеслав 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570007131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"Меркурий" (Некоммерческое партнерство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384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18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МИТСУБИСИ ЛАНСЕР 1,5, модель: ЛАНСЕР 1,5, VIN: JMBSRCY2AAU004630, год изготовления: 20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7.2023 г. и заканчивается 08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60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6 009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800.4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8.2023 10:00 (Московское время МСК).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03T13:04:00Z</dcterms:modified>
  <cp:revision>14</cp:revision>
  <dc:subject/>
  <dc:title>3</dc:title>
</cp:coreProperties>
</file>