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8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таров  Ленар  Мун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801693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Меркурий" (Некоммерческое партнерство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47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422579, Татарстан Респ, Верхнеуслонский р-н, Каинки д, Лесная ул, участок № 50, Категория земель: Земли населенных пунктов, Разрешенное использование: Для индивидуальной жилой застройки, кадастровый номер: 16:15:020701:26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000м?, адрес (местонахождение): 422579, Татарстан Респ, Верхнеуслонский р-н, Каинки д, Ягодная ул, участок № 4, Категория земель: Земли населенных пунктов, Разрешенное использование: Для индивидуальной жилой застройки, кадастровый номер: 16:15:020701:24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23 г. и заканчивается 08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1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8.2023 10:00 (Московское время МСК).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3T12:58:00Z</dcterms:modified>
  <cp:revision>14</cp:revision>
  <dc:subject/>
  <dc:title>3</dc:title>
</cp:coreProperties>
</file>