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сел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0896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73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транспортное средство, марка: Yamaha, модель: ТDМ 900, VIN: JУАRN081000011415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09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1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06:29:00Z</dcterms:modified>
  <cp:revision>14</cp:revision>
  <dc:subject/>
  <dc:title>3</dc:title>
</cp:coreProperties>
</file>