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 Михаи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033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3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, VIN: XTAGFL110LY406898, год изготовления: 2019.   На момент опубликования объявления о проведении торгов по лоту №1 - есть обременения: Имущество находится в залоге у ПАО «Росбанк» (ИНН: 7730060164, ОГРН: 1027739460737) Имущество находится в залоге в пользу ПАО «Росбанк»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06:39:00Z</dcterms:modified>
  <cp:revision>14</cp:revision>
  <dc:subject/>
  <dc:title>3</dc:title>
</cp:coreProperties>
</file>