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лин Олег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7033513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3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Almera Classic, VIN: КNМСSНLМS8Р711051, год изготовления: 2008.    На момент опубликования объявления о проведении торгов по лоту №1 - есть обременения:  Имущество находится в залоге у ООО МФК "КАРМАНИ" (ИНН 7730634468, ОГРН 1107746915781) Имущество находится в залоге в пользу ООО МФК "КАРМАНИ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86054/23/16056-ИП 78914/23/16056-ИП 74873/23/16056-ИП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09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03T09:57:00Z</dcterms:modified>
  <cp:revision>14</cp:revision>
  <dc:subject/>
  <dc:title>3</dc:title>
</cp:coreProperties>
</file>