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чарова Маргарит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4772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3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cetti, VIN: KL1NF486J6K328701, год изготовления: 2005.  На момент опубликования объявления о проведении торгов по лоту №1 - есть обременения: 43314/18/86019-ИП 31635/20/86019-ИП 31635/20/86019-ИП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3 г. и заканчивается 09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03T09:23:00Z</dcterms:modified>
  <cp:revision>14</cp:revision>
  <dc:subject/>
  <dc:title>3</dc:title>
</cp:coreProperties>
</file>