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ин Игорь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0792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9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1 доля в праве общей долевой собственности на нежилое помещение, площадь: 101,6м?, кадастровый номер: 52:40:0301002:1495, и 1016/406956 доля в праве общей долевой собственности на земельный участок , кадастровый номер: 52:40:0301002:196, Категория земель: Земли населенных пунктов, Вид разрешенного использования: для размещения многоквартирного жилого дома с подвальным помещением подросткового клуба, адрес: Нижегородская область, Арзамас г, ул Куликова, д.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00м?, адрес(местонахождение): обл. Нижегородская, р-н Арзамасский, сдт № 19,, участок 195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52:41:1601004:38 на земельном участке имеется незарегистрированное строение ( Нежилое здание ), площадь: 40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3 г. и заканчивается 09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3T12:14:00Z</dcterms:modified>
  <cp:revision>14</cp:revision>
  <dc:subject/>
  <dc:title>3</dc:title>
</cp:coreProperties>
</file>