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7.2023 10:00 -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лошкин Евгени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700202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одов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96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30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кафе-бара, площадью 754,5 кв.м., кадастровый номер 35:26:0205020:252 расположенное по адресу: Вологодская обл., Сокольский р-н, г. Сокол, ул. Коллективная, дом 20; земельный участок, площадью 2858 кв.м., кадастровый номер 35:26:0205010:62, расположенный по адресу: Вологодская обл., Сокольский р-н, г. Сокол, ул. Коллективная, д. 2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7.2023 г. и заканчивается 04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едставляются оператору ЭТП Российский аукционный дом в сети Интернет: https://bankruptcy.lot-online.ru в форме электронного документа и должны содержать сведения: наименование, организационно-правовая форма, место нахождения, почтовый адрес (для юридического лица); фамилию, имя, отчество, паспортные данные, место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и документы должны соответствовать требованиям ст.110 ФЗ от 26.10.2002 г. № 127 - ФЗ, приказа МЭР России от 23.07.2015 № 495, регламента ЭТ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подать заявку, в период приема заявок внести задаток - 10 % от цены периода. Для участия в открытых торгах заявитель направляет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Датой внесения задатка считается время поступления денежных средств на расчетный счет получател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лошкин Евгений Борисович, р/с 40817810612000129138 в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20 58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3 в 0:0 (2 720 587.02 руб.) - 2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23 в 0:0 (2 584 557.67 руб.) - 28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23 в 0:0 (2 448 528.32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3 в 0:0 (2 312 498.97 руб.) - 01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3 в 0:0 (2 176 469.62 руб.) - 0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3 в 0:0 (2 040 440.27 руб.) - 04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в срок заявку с предложением о цене не ниже цены продажи, установленной на дату подачи заявки, и допущенный к торгам.  Если несколько заявок с разными предложениями о цене, но не ниже начальной, установленной для периода, победитель - участник, предложивший максимальную цену. Если несколько заявок, содержащих равные предложения о цене, но не ниже начальной, установленной для периода, победитель – участник, первый представивший заявку. Прием заявок - до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- в день окончания торгов в сети Интернет https://bankruptcy.lot-online.ru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Организатор направляет Победителю предложение заключить договор купли-продажи с приложением проекта договора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водов Александр Сергеевич (ИНН 352524119840, КПП , адрес: 160032, Вологодская обл, г Вологда, ул Архангельская, д 3, кв 77, тел. 881727220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otvod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0:00Z</dcterms:created>
  <dc:creator>Просвирницына Рина</dc:creator>
  <dc:description/>
  <dc:language>en-US</dc:language>
  <cp:lastModifiedBy>Пользователь Windows</cp:lastModifiedBy>
  <cp:lastPrinted>2023-07-04T17:00:00Z</cp:lastPrinted>
  <dcterms:modified xsi:type="dcterms:W3CDTF">2023-07-04T14:00:00Z</dcterms:modified>
  <cp:revision>2</cp:revision>
  <dc:subject/>
  <dc:title>3</dc:title>
</cp:coreProperties>
</file>