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00:00 - 10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"КВАРСИС ИНВЕСТ"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630102, ОБЛАСТЬ НОВОСИБИРСКАЯ, ГОРОД НОВОСИБИРСК, УЛИЦА КИРОВА, 86, ОГРН 1065405025707, ИНН 5405311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вриченко Андрей Евгенье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2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45-24292/2021 от 2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8610/429810 в праве общей долевой собственности на нежилое помещение - блок Б, В (II очередь), сгоревшего здания СибГУТИ, назначение: нежилое, площадь: общая 4298,1 кв.м., номера на поэтажном плате 58-60 (подвал); 176-206 (1этаж); 171- 188 (2 этаж); 111, 170-196 (3 этаж), 130 -144 (4 этаж), этаж: 1 (подземный этаж); 1,2,3,4 (надземный этажи), адрес (местоположение): Новосибирская область, г. Новосибирск, улица Кирова, д. 86 кадастровый (или условный) номер: 54:35:074533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0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 в соответствии с перечнем и требованиями, установленными п. 11 ст. 110 ФЗ «О несостоятельности (банкротстве)» №127 от26.10.2002г., Приказом Минэкономразвития № 495 от 23.07.2015г., регламентом ЭТП. К заявке на участие в торгах должны прилагаться следующие документы: -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документы, подтверждающие полномочия лица на осуществление действий от имени заявителя. Заявка на участие в торгах должна содержать: наименование, сведения об организационно-провой форме, месте нахождения, почтовый адрес (для юр.лица); фамилию, имя, отчество, паспортные данные, ИНН, сведения о месте жительства (для физ. лица); номер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(Пять) % от цены продажи Имущества, действующей в период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по продаже Имущества в форме публичного предложения допускаются юридические и физические лица, своевременно представившие оператору электронной площадки заявку на участие в торгах с приложением необходимых документов и внесшие в установленном порядке задаток в размере 5 (Пять) процентов от цены продажи Имущества, действующей в период подачи заявки. 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Задаток считается перечисленным своевременно, если он зачислен на счет, указанный в сообщении о проведении торгов, в течение соответствующего периода подачи заявки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 810 8 3800000 8750, открытый в ПАО СБЕРБАНК, БИК 044525225, ИНН 7707083893, КПП 77364001, к/сч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4 874 300.00 руб.) - 1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3 в 0:0 (14 279 328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3 684 356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13 089 384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2 494 412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1 899 440.00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11 304 468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0 709 496.00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3 в 0:0 (10 114 524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посредством публичного предложения, при наличии поданных претендентами заявок на участие в торгах, производится в последний день периода действия цены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дажи Имущества конкурсный управляющий Должника заключает договор купли-продажи с победителем торгов по продаже Имущества. В течение 5 (Пяти) календарных дней со дня подписания протокола конкурсн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ченко Андрей Евгеньевич (ИНН 540490009954, КПП , адрес: 117525, г. Москва, а/я 12, тел. +79680404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an_3d</cp:lastModifiedBy>
  <cp:lastPrinted>2010-11-10T17:05:00Z</cp:lastPrinted>
  <dcterms:modified xsi:type="dcterms:W3CDTF">2023-07-04T14:00:00Z</dcterms:modified>
  <cp:revision>16</cp:revision>
  <dc:subject/>
  <dc:title>3</dc:title>
</cp:coreProperties>
</file>