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енко Владимир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400074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71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0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Земельный участок, категория: земли населенных пунктов, разрешенное использование: для ИЖС, г. Корсаков, ул. Пролетарская, 60Б, площадь 600 м2, кадастровый №65:04:0000009:65; Начальная стоимость лота № 1 – 612 000 (Шестьсот двенадцать тысяч)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1/3 доля в праве собственности Нежилого помещения (Общая долевая собственность, доля в праве 1/3). Кадастровый номер: 65:04:0000031:817, Сахалинская область, р-н. Корсаковский, г. Корсаков, ул.Краснофлотская, д. 6. 74.30 кв. м  Начальная стоимость лота № 2 –  990 000 (девятьсот девяносто тысяч)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1.08.2023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№ 495 и п.11 ст.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(десять процентов) от начальной цены продажи имущества. Срок внесения задатка - с даты размещения объявления о торгах на электронной торговой площадке и не позднее 3 дней до окончания приема заявок. Задаток подлежит внесению Претендентом,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суммы задатка и оплаты имущества победителем торгов: Получатель: Денисенко Владимир Анатольевич Номер банковского счета: 40817810972000030408 Наименование Банкаполучателя: САХАЛИНСКИЙ РФ АО "РОССЕЛЬХОЗБАНК" Адрес Банка-получателя: 693020, обл Сахалинская,г Южно-Сахалинск, ПР-Т МИРА,107, ИНН Банка-получателя: 7725114488 Корреспондентский счет Банка-получателя: 30101810500000000747, ОТДЕЛЕНИЕ ЮЖНОСАХАЛИНСК БИК Банка-получателя: 046401747 КПП Банкаполучателя: 650103001 ОКПО Банка-получателя: 816150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в публикации указано московское. 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30 дней с даты заключения договора. В случае отказа/уклонения победителя торгов от подписания Протокола о результатах проведения торгов/ 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ОАО «Российский аукционный дом» по адресу в сети Интернет www.lot-online.ru 14 августа 2023 года в 07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, не позднее чем через 30 дней с даты заключения договора. В случае отказа/ 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, не позднее чем через 30 дней с даты заключения договора. В случае отказа/ 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халинская область, г.Южно-Сахалинск, ул.Вокзальная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04T02:55:00Z</dcterms:modified>
  <cp:revision>14</cp:revision>
  <dc:subject/>
  <dc:title>3</dc:title>
</cp:coreProperties>
</file>