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сич Эльвира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737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iida 1.6, VIN: 3N1ВСАС11UК434594, год изготовления: 2010.   На момент опубликования объявления о проведении торгов по лоту №1 - есть обременения: 35838/23/74040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3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33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1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13:38:00Z</dcterms:modified>
  <cp:revision>14</cp:revision>
  <dc:subject/>
  <dc:title>3</dc:title>
</cp:coreProperties>
</file>