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 - 05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РЕСПУБЛИКА УДМУРТСКАЯ, ГОРОД ИЖЕВСК, УЛИЦА ПУШКИНСКАЯ, ДОМ 268, ЛИТЕРА Б ЭТАЖ 2, ПОМЕЩЕНИЕ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с UNGP HOLDING LTD (Akropoleos,82,2nd floor, Akropoli, 2012, Nicosia, Cyprus, регистрационный номер НЕ 303878) в пользу ПАО «Петрарко» (ОГРН 1131831006042, ИНН 1831163599) задолженность в общем размере 66 757 049,54 рублей. Обоснованность требования подтверждена вступившим в законную силу решением Арбитражного суда г. Москвы от 28.12.2022 года по делу №А40-289305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GOK-B Corporation (26C, Grivas Digenis avenue,1066,Nicosia, Cyprus; Vanterpool Plaza,2nd Floor, P.O. Box 873, Road Town, Tortola, VG1110, British Virgin Islands) в пользу ПАО «Петрарко» (ОГРН 1131831006042, ИНН 1831163599) задолженность в общем размере 5 673 405 023,87 рублей. Обоснованность требования подтверждена вступившем в законную силу решением Арбитражного суда г. Москвы от 21.06.2022 года по делу А40-66263/2022. Согласно Отчету Комиссии по финансовым услугам Британских Виргинских островов, Регистратора компаний о поиске информации в Реестре компаний в отношении GOK-B Corporation (дата поиска 07.09.2022) статус компании значится как ликвидирована за неуплату ежегодного сб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5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ля участия в торгах направляются на на ЭТП АО «РАД» (сайт https://www.sales.lot-online.ru). с 10:00 10.07.2023г. 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АО «РАД» (сайт https://www.sales.lot-online.ru) и предоставить заявку на участие в торгах в соответствии с регламентом работы электронной площадки. Заявка на участие в торгах должна соответствовать законодательству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. Возврат задатка осуществляется в течение 5 дней, с даты подведения итогов торгов ,в случае если заявка претендента не признана победивш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 включительно на расчетный счет: Получатель ПАО «Петрарко» ИНН 1831163599 КПП 183101001, р/с № 40701810729850000006, ФИЛИАЛ "НИЖЕГОРОДСКИЙ" АО "АЛЬФА-БАНК», БИК 042202824, 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81 3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06 064 52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60 081 344.59 руб.) - 1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4 073 210.13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8 065 075.67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42 056 941.2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6 048 806.75 руб.) - 1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3 в 0:0 (30 040 672.3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4 032 537.84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8 024 403.3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2 016 268.92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6 008 134.46 руб.) - 2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3 в 0:0 (5 407 321.01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 806 507.5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4 205 694.12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 604 880.68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004 067.23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2 403 253.7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 802 440.3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 201 626.89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00 813.45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00 406.72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50 203.3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 106 064 521.4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 595 458 069.33 руб.) - 1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3 в 0:0 (4 084 851 617.18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3 574 245 165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 063 638 712.89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553 032 260.7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 042 425 808.59 руб.) - 2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1 531 819 356.44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021 212 904.3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510 606 452.15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459 545 806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08 485 161.72 руб.) - 02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3 в 0:0 (357 424 516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06 363 871.2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55 303 226.07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04 242 580.86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53 181 935.6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02 121 290.43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51 060 645.21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5 530 322.61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2 765 161.3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659 096.78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 553 032.26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042 425.81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 531 819.3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021 212.9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510 606.4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55 303.23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0 000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на публичных торгах определяется в соответствии с п.4 ст.139 ФЗ "О несостоятельности (банкротстве)". Победителем признается участник, оплативший задаток и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sales.lot-online.ru) не позднее 18:00 06.09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14:03:00Z</dcterms:modified>
  <cp:revision>14</cp:revision>
  <dc:subject/>
  <dc:title>3</dc:title>
</cp:coreProperties>
</file>