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Ханты-Мансийском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7 августа 2019 г. по делу № А75-1385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8600511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5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007, Ханты-Мансийский автономный округ - Югра, город Ханты-Мансийск, улица Строителей  1/С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7100019200 – незал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40702810967100024014 - зал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/>
  <dc:description/>
  <cp:keywords/>
  <dc:language>en-US</dc:language>
  <cp:lastModifiedBy/>
  <dcterms:modified xsi:type="dcterms:W3CDTF">2021-11-01T12:19:00Z</dcterms:modified>
  <cp:revision>4</cp:revision>
  <dc:subject/>
  <dc:title/>
</cp:coreProperties>
</file>