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2:00 - 08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-промышлен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07, Ханты-Мансийский автономный округ - Югра, город Ханты-Мансийск, улица Строителей 1/СПК., ОГРН 1028600511610, ИНН 860101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13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2 самосвал VIN ХТС65220071136503 (гос.№ А492АР18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8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 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"СПК" ИНН 8601015750. Р/с 40702810367100019506 в ЗАПАДНО-СИБИРСКОЕ ОТДЕЛЕНИЕ №8647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87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557 65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528 300.00 руб.) - 1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3 в 0:0 (498 95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69 6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40 25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410 9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81 55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352 2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322 85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93 5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264 15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34 8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05 450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176 1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46 75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17 4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88 05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58 700.00 руб.) - 0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:0 (29 350.00 руб.) - 0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каждому периоду проводится на сайте электронной площадки АО «Российский аукционный дом», адрес: www.lot-online.ru по окончании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Обл. Тюменская,р-н Тюменский, дер. Криводанова, ул. Березовая, д. 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05T06:01:00Z</dcterms:modified>
  <cp:revision>2</cp:revision>
  <dc:subject/>
  <dc:title>3</dc:title>
</cp:coreProperties>
</file>