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 Светла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102038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534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Россия, Респ Башкортостан, р-н Туймазинский, г Туймазы, ул Мичурина, дом 17б, квартира 110, кадастровый номер: 02:65:011204:26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ригорьева Светлана Александровна, ИНН 025102038510 Банк получателя: Отделение "Банк Татарстан" № 8610 ПАО Сбербанк БИК: 049205603, ИНН банка 7707083893, к/с 30101810600000000603, кпп: 165502001 р/с № 40817810062007947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05:45:00Z</dcterms:modified>
  <cp:revision>14</cp:revision>
  <dc:subject/>
  <dc:title>3</dc:title>
</cp:coreProperties>
</file>