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ригорьева Светлана Александровна (дата рождения: 09.07.1978 г., место рождения: д. Ново-Юмашево Республика Башкортостан, СНИЛС 081-501-407 23, ИНН 025102038510, адрес регистрации по месту жительства: 452750, Республика Башкортостан, г Туймазы, ул Мичурина, 17б, 110) Тонгузов Константин Сергеевич (ИНН 165922551460, СНИЛС 149-835-149 05) - член Ассоциации "Саморегулируемая организация арбитражных управляющих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03.10.2022 г. по делу № А07-24534/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игорьева Светлана Александровна в лице финансового управляющего Тонгузов Константин Сергеевич (ИНН 02510203851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 Григорьева Светлана Александровна, ИНН 025102038510 Банк получателя: Отделение "Банк Татарстан" № 8610 ПАО Сбербанк БИК: 049205603, ИНН банка 7707083893, к/с 30101810600000000603, кпп: 165502001 р/с № 40817810062007947180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2:00Z</dcterms:created>
  <dc:creator>buh</dc:creator>
  <dc:description/>
  <cp:keywords/>
  <dc:language>en-US</dc:language>
  <cp:lastModifiedBy>157</cp:lastModifiedBy>
  <cp:lastPrinted>2017-01-16T11:30:00Z</cp:lastPrinted>
  <dcterms:modified xsi:type="dcterms:W3CDTF">2023-05-16T12:42:00Z</dcterms:modified>
  <cp:revision>2</cp:revision>
  <dc:subject/>
  <dc:title>Д О Г О В О Р   № ____</dc:title>
</cp:coreProperties>
</file>