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9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укиных Елена  Андр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0207989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4552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Определение Арбитражного суда от 03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1 300м?, адрес (местонахождение): ,КУРГАНСКАЯ ОБЛАСТЬ,КУРГАНСКАЯ ОБЛАСТЬ,р-н. Шадринский,,с. Красная Звезда,,,,, разрешенное использование: для строительства индивидуального жилого дома, кадастровый номер: 45:20:040303:62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площадь: 1 400м?, адрес (местонахождение): 641825,КУРГАНСКАЯ ОБЛАСТЬ,р-н. Шадринский,,с. Чистопрудное,ул. Восточная,,,, разрешенное использование: для индивидуального жилищного строительства, кадастровый номер: 45:20:052002:1088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Автомобиль легковой, марка: ГАЗ , модель: 2752, VIN: XTH27520030053846, год изготовления: 2003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7.2023 г. и заканчивается 11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 29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 69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2 080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2 9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6 99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120 80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64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 849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6 040.18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1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7-05T05:57:00Z</dcterms:modified>
  <cp:revision>14</cp:revision>
  <dc:subject/>
  <dc:title>3</dc:title>
</cp:coreProperties>
</file>