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тиков Владими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3917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4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6,1м?, кадастровый номер: 66:59:0102028:636, земельный участок , площадь: 30м?, кадастровый номер: 66:59:0102028:6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5:58:00Z</dcterms:modified>
  <cp:revision>14</cp:revision>
  <dc:subject/>
  <dc:title>3</dc:title>
</cp:coreProperties>
</file>