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кова Ул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202488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09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ogan, год выпуска: 2008, идентификационный номер (VIN): X7LLSRAAH8H1705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3 г. и заканчивается 1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3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3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67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05T05:50:00Z</dcterms:modified>
  <cp:revision>14</cp:revision>
  <dc:subject/>
  <dc:title>3</dc:title>
</cp:coreProperties>
</file>