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цевич Андрей Леонт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9030853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387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от 07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2121 (4x4), VIN: XTA212140H2289056, год изготовления: 2017.    На момент опубликования объявления о проведении торгов по лоту №1 - есть обременения: Имущество находится в залоге у ПАО БАНК "ФК ОТКРЫТИЕ" (ИНН 7706092528, ОГРН 1027739019208) Имущество находится в залоге в пользу ПАО БАНК "ФК ОТКРЫТИЕ"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23 г. и заканчивается 1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79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7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898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05T06:59:00Z</dcterms:modified>
  <cp:revision>14</cp:revision>
  <dc:subject/>
  <dc:title>3</dc:title>
</cp:coreProperties>
</file>