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Банк Развития Региона» (открытое акционерное общество) (АКБ «БРР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 от 27 декабря 2013 г. (дата оглашения резолютивной части — 25 декабря 2013 г.) по делу № А61-4046/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4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16T18:46:00Z</dcterms:modified>
  <cp:revision>2</cp:revision>
  <dc:subject/>
  <dc:title>ДОГОВОР № __</dc:title>
</cp:coreProperties>
</file>