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0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акимов Алишер Абдуллаевич, </w:t>
            </w:r>
          </w:p>
          <w:p>
            <w:pPr>
              <w:pStyle w:val="Normal"/>
              <w:ind w:firstLine="290"/>
              <w:jc w:val="both"/>
              <w:rPr/>
            </w:pPr>
            <w:r>
              <w:rPr>
                <w:sz w:val="28"/>
                <w:szCs w:val="28"/>
              </w:rPr>
              <w:t>, ОГРН , ИНН 233600734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36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9.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арка и(или) модель: ВАЗ 21074 Год выпуска: 2004 Тип ТС: легковой Идентификационный номер (VIN): XTA21074042035171 Цвет кузова: Сине-зеленый Мощность (кВт/л. с.): 54,8/74,5 Категория ТС: В Разрешенная максимальная масса, кг 1460 Масса без нагрузки, кг 1060 Состояние: Автомобиль на ходу. Имеются вмятины, сколы, царапины, коррозия кузова. Отсутствует АКБ. Общее тех. состояние ТС – удовлетворительное. Пробег: 48 000 к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7.2023 г. и заканчивается 10.08.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15:00Z</dcterms:created>
  <dc:creator>Просвирницына Рина</dc:creator>
  <dc:description/>
  <cp:keywords/>
  <dc:language>en-US</dc:language>
  <cp:lastModifiedBy>Мирослав Тимохин</cp:lastModifiedBy>
  <cp:lastPrinted>2010-11-10T17:05:00Z</cp:lastPrinted>
  <dcterms:modified xsi:type="dcterms:W3CDTF">2023-07-05T15:15:00Z</dcterms:modified>
  <cp:revision>2</cp:revision>
  <dc:subject/>
  <dc:title>3</dc:title>
</cp:coreProperties>
</file>