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0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вацкая Татья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5064454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 от 02.02.2023г. по делу А13-15775/2022, дело о банкротстве А13-1577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т 02.02.2023г. по делу А13-15775/2022 Определение Арбитражного суда от 22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Лада 111740 Калина , модель: 111740 Калина, VIN: XTA111740C0198268, год изготовления: 201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7.2023 г. и заканчивается 11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239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2 39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119.7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7-05T13:15:00Z</dcterms:modified>
  <cp:revision>14</cp:revision>
  <dc:subject/>
  <dc:title>3</dc:title>
</cp:coreProperties>
</file>