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ютина Еле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11680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22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 , модель: 33021, VIN: XTH33021021839360, год изготовления: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ЛАДА , модель: 212140, VIN: XTA212140A1976461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82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8 2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11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6T06:24:00Z</dcterms:modified>
  <cp:revision>14</cp:revision>
  <dc:subject/>
  <dc:title>3</dc:title>
</cp:coreProperties>
</file>