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1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8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Хурматуллина Лилия Анис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76023745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убев Александр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396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17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жилое здание, площадь 23,5 кв.м., адрес: Салаватский р-н, д.Кусепеево, ул.Совхозная, д.18, кадастровый номер: 02:42:070301:158 (совместная собственность с супругом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7.2023 г. и заканчивается 11.08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Законом о банкротстве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в  размере 20% от цены лота не позднее даты, указанной в извещении о проведении торгов и считается внесенным с даты поступления всей суммы задатка. 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Задаток возвращается путем перечисления суммы внесенного задатка на банковский счет заявителя в течение 5 (пяти)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олучатель - АО «Российский аукционный дом» (ИНН 7838430413, КПП 783801001): р/с № 40702810355000036459 в СЕВЕРО-ЗАПАДНЫЙ БАНК ПАО СБЕРБАНК, БИК 044030653, к/с 30101810500000000653 на дату составления протокола об определении участников торгов. Назначение платежа: "№ л/с ____________Средства для проведения операций по обеспечению участия в электронных процедурах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ДС не облагается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Организатор торгов рассматривает предложения участников торгов о цене имущества (предприятия) должника и определяет победителя открытых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электронной площадки с помощью программных средств электронной площадки в течение 30 (тридцати) минут с момента: - окончания срока представления заявок на участие в торгах при отсутствии заявок на участие в торгах;  -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; - завершения торгов;  формирует проект протокола о результатах проведения торгов или решения о признании торгов несостоявшимися и направляет его в форме электронного документа организатору торгов для утверждения. Организатор торгов в течение 1 (одного)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утверждения протокола финансовый управляющий направляет сособственнику имущества предложение заключить договор купли- 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сособственником имущества предложения о заключении данного договора. В случае отказа от подписания договора купли-продажи имущества или отсутствия волеизъявления сособственника имущества в течение пяти дней со дня получения предложения финансового управляющего о заключении такого договора, финансовый управляющий вправе предложить заключить договор купли-продажи имущества победителю торгов. В течение 5 (пяти) дней с даты отказа от подписания договора купли-продажи имущества или при отсутствии волеизъявления сособственника имущества финансовый управляющий направляет победителю торгов предложение заключить договор купли- 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по договору купли-продажи за минусом внесенного задатка должна быть внесена покупателем в течение 30 (тридцати)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лубев Александр Олегович (ИНН 027710251452, КПП , адрес: г Уфа, пр-кт Октября, д 16/2, кв 4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8705991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rrister.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2:40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07-06T12:40:00Z</dcterms:modified>
  <cp:revision>2</cp:revision>
  <dc:subject/>
  <dc:title>3</dc:title>
</cp:coreProperties>
</file>