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м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0079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92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четырехкомнатной квартире, площадью 10,3 кв.м., номер на поэтажном плане:2, расположенная по адресу; 620024, Свердловская область, город Екатеринбург, ул. Бисертская, д. 22, кв. 72, кадастровый номер: 66-66-01/370/2005-0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0.08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а подается в письменной форме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350166102863 ФИЛИАЛ "ЦЕНТРАЛЬНЫЙ" ПАО "СОВКОМБАНК" БИК 045004763 ИНН 4401116480 ОГРН 1144400000425 Корр/счет 30101810150040000763 КПП 544543001 Получатель: Тимина О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7-07T03:40:00Z</dcterms:modified>
  <cp:revision>16</cp:revision>
  <dc:subject/>
  <dc:title>3</dc:title>
</cp:coreProperties>
</file>