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1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оволжский страховой алья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6001, Самарская область, г. Сызрань, л. Ульяновская, д. 79, ОГРН 1146325002427, ИНН 63250642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420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0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Инвест52», ИНН 5252044862, решение АС Нижегородской обл. по делу А43-18766/2022 от 05.09.2022 (125 093,6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П Сидоров Виктор Владимирович, ИНН 632122629571, решение АС Самарской обл. по делу А55-6803/2022 от 08.06.2022 (193 649,7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Единый Центр Страхования», ИНН 5262358995, решение АС Нижегородской обл. по делу А43-23298/2022 от 28.12.2022 (254 170,9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Сервис-Авто», ИНН 6454106859, решение АС Саратовской обл. по делу А57-6261/2022 от 17.11.2022 (35 327,9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О «СК «Астро-Волга», ИНН 6315232133, решение АС Самарской обл. по делу А55-20131/2022 от 10.11.2022 (55 724,3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ИП Дудко Татьяна Олеговна, ИНН 631701300578, решение АС Самарской обл. по делу А55-6965/2022 от 20.10.2022 (3 156,8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требования к 88 физическим лицам, г. Сызрань (7 218 666,4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3.08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50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36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41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53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57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15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21 86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5 09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3 64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4 17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5 32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5 72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156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 218 66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54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68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70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76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786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7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60 933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страховой организации будут проведены в 14:00 часов по московскому времени 18 августа 2023 г. на электронной площадке АО «Российский аукционный дом» – http://lot-online.ru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ов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58:00Z</dcterms:created>
  <dc:creator>Просвирницына Рина</dc:creator>
  <dc:description/>
  <cp:keywords/>
  <dc:language>en-US</dc:language>
  <cp:lastModifiedBy>Воскобойникова Марина Алексеевна</cp:lastModifiedBy>
  <cp:lastPrinted>2010-11-10T17:05:00Z</cp:lastPrinted>
  <dcterms:modified xsi:type="dcterms:W3CDTF">2023-07-07T06:58:00Z</dcterms:modified>
  <cp:revision>2</cp:revision>
  <dc:subject/>
  <dc:title>3</dc:title>
</cp:coreProperties>
</file>