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«Поволжский страховой альянс» (ООО «ПСА») </w:t>
      </w:r>
      <w:r>
        <w:rPr/>
        <w:t xml:space="preserve">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амарской области от 20 января 2020 г. по делу № А55-34207/2019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Обществом с ограниченной ответственностью «Поволжский страховой альянс» (ООО «ПСА»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8, задаток по лоту № ___, Торги имуществом </w:t>
            </w:r>
            <w:r>
              <w:rPr>
                <w:sz w:val="22"/>
              </w:rPr>
              <w:t>ООО «ПСА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9-11T19:07:00Z</dcterms:modified>
  <cp:revision>14</cp:revision>
  <dc:subject/>
  <dc:title>Договор о внесении задатка</dc:title>
</cp:coreProperties>
</file>