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нцев  Юрий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03798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02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VIN: X7L4SRAV458462181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63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3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18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6T06:17:00Z</dcterms:modified>
  <cp:revision>14</cp:revision>
  <dc:subject/>
  <dc:title>3</dc:title>
</cp:coreProperties>
</file>