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нин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404090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кржевская  Евгения  Степ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5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Accent, VIN: X7MCF41GP5M046158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7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7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39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кржевская Евгения Степ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38073243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25, Челябинская обл, Челябинск г, Кавказская ул, дом № 29, квартира 21, тел. 89089390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krzevskyae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7T07:03:00Z</dcterms:modified>
  <cp:revision>14</cp:revision>
  <dc:subject/>
  <dc:title>3</dc:title>
</cp:coreProperties>
</file>