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топопова Окс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901041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55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12,4м?, адрес (местонахождение): 403533,Россия,Волгоградская обл.,г.Фролово ул. Орджоникидзе 49, 89 Кадастровый номер — 34:39:000040:9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12,4м?, адрес (местонахождение): 403533,Россия,Волгоградская обл.,г.Фролово ул. Орджоникидзе 49, 89 Кадастровый номер — 34:39:000040:9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7T13:10:00Z</dcterms:modified>
  <cp:revision>14</cp:revision>
  <dc:subject/>
  <dc:title>3</dc:title>
</cp:coreProperties>
</file>