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3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лиева  Зульфия  Фатых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33019102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3331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Определение Арбитражного суда от 24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здание, площадь: 46,2м?, кадастровый номер: 64:33:010102:1619 и земельный участок, Площадь: 764кв.м. Категория земель: Земли населенных пунктов. Разрешенное использование: Для ведения личного подсобного хозяйства, кадастровый номер: 64:33:010109:413, адрес: 413205, Саратовская обл, Советский р-н, Советское рп, Пионерская ул, дом № 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7.2023 г. и заканчивается 16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77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8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7-10T09:13:00Z</dcterms:modified>
  <cp:revision>14</cp:revision>
  <dc:subject/>
  <dc:title>3</dc:title>
</cp:coreProperties>
</file>