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                           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 Старт»  (ООО «Авто Старт» ИНН 5263040002, ОГРН 1035206156908), 603096 г. Нижний Новгород, ул. Станиславского, д.30, кв.23) именуемый далее «Продавец», в лице организатора торгов - конкурсного управляющего Тигулева Александра Анатольевича, действующего на основании Решения Арбитражного суда Нижегородской области по делу №А43-30893/2022 от 02.03.2023 г. (резолютивная часть)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жна быть осуществлена в течение </w:t>
      </w:r>
      <w:r>
        <w:rPr>
          <w:bCs/>
          <w:sz w:val="24"/>
          <w:lang w:val="ru-RU"/>
        </w:rPr>
        <w:t>30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тридцати</w:t>
      </w:r>
      <w:r>
        <w:rPr>
          <w:bCs/>
          <w:sz w:val="24"/>
        </w:rPr>
        <w:t>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вто Старт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 5263040002, ОГРН 103520615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3096 г. Нижний Новгород, ул. Станиславского, д.30, кв.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ПП: 5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еквизиты для внесения задатк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407028101014000019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полнительный офис «Нижегородский» Филиала ПАО «Банк Уралси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/сч 30101810600000000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БИК 0480737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 Стар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4:00Z</dcterms:created>
  <dc:creator>Shan</dc:creator>
  <dc:description/>
  <cp:keywords/>
  <dc:language>en-US</dc:language>
  <cp:lastModifiedBy>Admin</cp:lastModifiedBy>
  <cp:lastPrinted>2012-06-15T13:30:00Z</cp:lastPrinted>
  <dcterms:modified xsi:type="dcterms:W3CDTF">2023-07-07T08:53:00Z</dcterms:modified>
  <cp:revision>3</cp:revision>
  <dc:subject/>
  <dc:title/>
</cp:coreProperties>
</file>